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MSCal V1.10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reeware Calendar-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us Stipp, (c) Copyright 1991 by Markus S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 Sorry  for this documentation.  It is  not  so  detail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one but I hope it tells you what you want to know about MSC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 that my english is not as perfect as it should be,  but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ways understand what I mean. By the way, this is the firs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riting in english. Hope the next one will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will not be liable for any  damge arising from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al to perform as described,  or any  destruction of othe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siding on a system attempting to run the program. While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maging errors,  the user of this program  uses it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History of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andling of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starting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start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starting at boo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working with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al is freeware. It is not public domain but you may freely copy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is  description,  the  program  and  the  sourcecode 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 in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-code is included in the archieve. It is not allow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 commercial way  (except if you contact me  and I will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ge of some routines in non-commercial PD- or freeware-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if the author of MSCal is informed about this.  The us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of the source-code in any military ways ist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 may charge a fee to recover distribution costs.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kette distribution should not be more than the cos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ccepts little gifts and won't refuse any mone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often need  a  calendar-utility on  my AMIGA  because I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a "hardware-calendar" only to see what date the nex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  First I looked for  existing utilities but I haven't found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which work well with bigger fonts under Kick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ograms displaying free  memory and a clock have the s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ten they use too much CPU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decided to  write my own utility which has (hopefully)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 The  result is  MSCal that  is combining  the  two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lendar and memory/clock-display).  I hope  you will find it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Handling of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                    starting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MSCal from the CLI or from WB.  The call from CLI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Cal [option] [option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###   ### is the x-position of the Calenda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###   ### is the y-position of the Calenda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###   ### is the x-position of the Cloc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###   ### is the y-position of the Cloc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 puts the Clock-Window always in front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 calls DisplayBeep() at ful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starts with the Clock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specify  an  unknown option  or type "MSCal ?" in the CLI,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int  out a little help.  MSCal doesn't detach itself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have to Run or RunBack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Cal -x50 -u80 -i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                   start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MSCal from WorkBench just double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 specify a few ToolTypes as parameters for MSCal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S=###       ### is the x-position of the Calenda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POS=###       ### is the y-position of the Calenda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POS=###      ### is the x-position of the Cloc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YPOS=###      ### is the y-position of the Cloc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[Flags]  Following fla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    puts the Clock-Window alway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other windows (like 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P     calls DisplayBeep() at ful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ike 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IFY  starts with the Clock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s may be combined with '|'. Following ToolTyp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S=-1 (open window as right as po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YPO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ICONIFY|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should be capita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                    startup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 want to place  MSCal in your startup-sequence.  To do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ne of the following lines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Back c:MSCal [option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gt;nil: &lt;nil: c:MSCal [option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initial CLI could be close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are running  Kickstart 2.0 there is a better way to start M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ut the  Icon of it into the WBStartup-Directory  and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 'DONOTWAIT'  to  the Icon.  This  tells WB not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of the wbstartup-message.  All  other  ToolTypes  may  be 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                       working with 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nctions of MSCal are easily and quick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Funk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/Down:    This  increases / decreases  the  year by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Key is pressed  the same time the y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/decreased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ight/Left: This  switches  to the next / previous mont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Key  is pressed  at  the  same time MS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mp 3 months forward/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'i'            This switches to the Clock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't'            This switches to the Calendar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button: This is a switch between the Calendar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ck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       The  field  which shows the current date is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which you always  can switch to the Calend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al  was  developed  with the  registered version of DICE 2.06.18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n  executable like  the  distributed  one  you  must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or just call d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c -ms -mc -md -mRR -r -2.0 cal.c -oM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he amigasr20.lib and the include files from Kickstart/WB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german version of MSCal add '-D GERMAN' to the abov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MSCal please contact me.  I can be reached throug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s  given  at  the end  of this document.  I'm  always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mai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oing out to all guys who helped me to develop M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Ideas to improve MSCal -&gt; contac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al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us Sti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demeine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-4902 Bad Salzufl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: +49-5222-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+49-5254-7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-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: Markus Stipp@2:242/2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corwi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